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三十六陂春水 </w:t>
      </w:r>
      <w:r>
        <w:rPr>
          <w:sz w:val="48"/>
          <w:szCs w:val="48"/>
        </w:rPr>
        <w:t xml:space="preserve">- </w:t>
      </w:r>
      <w:r>
        <w:rPr>
          <w:sz w:val="48"/>
          <w:szCs w:val="48"/>
        </w:rPr>
        <w:t>碧波荡漾探寻三十六陂春水的古韵与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探寻三十六陂春水的古韵与现代魅力</w:t>
      </w:r>
      <w:r>
        <w:rPr>
          <w:sz w:val="32"/>
          <w:szCs w:val="32"/>
        </w:rPr>
        <w:t>&lt;/p&gt;&lt;p&gt;&lt;img src="/static-img/KCWxKkw4hFyw3Iyn7K7-lZt0x58V90opC1qUb38OvT0barix86ah9euHUIS66HlQ.png"&gt;&lt;/p&gt;&lt;p&gt;</w:t>
      </w:r>
      <w:r>
        <w:rPr>
          <w:sz w:val="32"/>
          <w:szCs w:val="32"/>
        </w:rPr>
        <w:t>在中国历史悠久的地方，总有着一段段不为人知的故事。今天，我们要讲述的是关于“三十六陂春水”的故事，这是一个充满传奇色彩的地方，它吸引了无数游客前来探索。</w:t>
      </w:r>
      <w:r>
        <w:rPr>
          <w:sz w:val="32"/>
          <w:szCs w:val="32"/>
        </w:rPr>
        <w:t>&lt;/p&gt;&lt;p&gt;</w:t>
      </w:r>
      <w:r>
        <w:rPr>
          <w:sz w:val="32"/>
          <w:szCs w:val="32"/>
        </w:rPr>
        <w:t>三十六陂春水源自于古代的一座大型灌溉系统，据说最初是为了供给当地农田用水而建。随着时间的推移，这个灌溉系统逐渐演变成了一条流淌着美丽景色和丰富文化内涵的小河。这条小河就像是一曲曲缓缓流动的诗歌，每一处都隐藏着千年岁月留下的印记。</w:t>
      </w:r>
      <w:r>
        <w:rPr>
          <w:sz w:val="32"/>
          <w:szCs w:val="32"/>
        </w:rPr>
        <w:t>&lt;/p&gt;&lt;p&gt;&lt;img src="/static-img/Po-mZiQvMqQ2zo_I0KB7w5t0x58V90opC1qUb38OvT2wObkYKv_5zHpU_9Qo805zcLLDFSBzxVN4Ya-QaytVnuTnz3QISX1Zo5DrBqXYomnhl_PYELS0qE6SfFD4Ncki7QiKJgOH9Q_nsRgJM8HvdfALWZMIxV0YqMVlG4ekJ_c.jpg"&gt;&lt;/p&gt;&lt;p&gt;</w:t>
      </w:r>
      <w:r>
        <w:rPr>
          <w:sz w:val="32"/>
          <w:szCs w:val="32"/>
        </w:rPr>
        <w:t>首先，让我们来看一下这个地方所蕴含的古韵。在这里，可以找到许多保存完好的古建筑，如桥梁、亭台楼阁等，它们仿佛穿越时空，回到了那个繁华时代。每一个角落都弥漫着历史气息，每一次脚步踏上石板路，都能感受到那份悠远而沉静的情怀。</w:t>
      </w:r>
      <w:r>
        <w:rPr>
          <w:sz w:val="32"/>
          <w:szCs w:val="32"/>
        </w:rPr>
        <w:t>&lt;/p&gt;&lt;p&gt;</w:t>
      </w:r>
      <w:r>
        <w:rPr>
          <w:sz w:val="32"/>
          <w:szCs w:val="32"/>
        </w:rPr>
        <w:t>接下来，让我们再看看这里所展现出的现代魅力。近年来，由于政府的大力支持和旅游业发展，“三十六陂春水”已经成为了一处热门旅游目的地。不仅吸引了国内外游客，还促进了当地经济的快速发展。此外，为了更好地保护环境和传承文化，一些环保项目也被实施，其中包括植树造林、恢复湿地等，使得这片区域更加绿化，也让自然景观更加迷人。</w:t>
      </w:r>
      <w:r>
        <w:rPr>
          <w:sz w:val="32"/>
          <w:szCs w:val="32"/>
        </w:rPr>
        <w:t>&lt;/p&gt;&lt;p&gt;&lt;img src="/static-img/uPzRmkdsR_yZoMX1tAs9IZt0x58V90opC1qUb38OvT2wObkYKv_5zHpU_9Qo805zcLLDFSBzxVN4Ya-QaytVnuTnz3QISX1Zo5DrBqXYomnhl_PYELS0qE6SfFD4Ncki7QiKJgOH9Q_nsRgJM8HvdfALWZMIxV0YqMVlG4ekJ_c.jpg"&gt;&lt;/p&gt;&lt;p&gt;</w:t>
      </w:r>
      <w:r>
        <w:rPr>
          <w:sz w:val="32"/>
          <w:szCs w:val="32"/>
        </w:rPr>
        <w:t>最后，让我们谈谈这个地方带来的真实案例。一位名叫张先生的人，在听闻此地风光后，便决定以此为灵感创作了一系列书籍，并且还成立了自己的文学社团，为爱好者提供交流平台。而另一位叫李女士的人，则因为在此旅行深受触动，最终决定在这里定居，并开设了一家小咖啡馆，用她的艺术品装饰店铺，不仅提升了商圈的氛围，也成为了新老顾客交流互动的一个热点场所。</w:t>
      </w:r>
      <w:r>
        <w:rPr>
          <w:sz w:val="32"/>
          <w:szCs w:val="32"/>
        </w:rPr>
        <w:t>&lt;/p&gt;&lt;p&gt;</w:t>
      </w:r>
      <w:r>
        <w:rPr>
          <w:sz w:val="32"/>
          <w:szCs w:val="32"/>
        </w:rPr>
        <w:t>综上所述，“三十六陂春水”既拥有厚重的地理文化底蕴，又具备现代化建设者的努力与创新精神，无论是对历史研究者还是对于追求生活品质的人来说，都是一次难忘之旅。</w:t>
      </w:r>
      <w:r>
        <w:rPr>
          <w:sz w:val="32"/>
          <w:szCs w:val="32"/>
        </w:rPr>
        <w:t>&lt;/p&gt;&lt;p&gt;&lt;img src="/static-img/xzHLo_p-RHwLARhNuy87vpt0x58V90opC1qUb38OvT2wObkYKv_5zHpU_9Qo805zcLLDFSBzxVN4Ya-QaytVnuTnz3QISX1Zo5DrBqXYomnhl_PYELS0qE6SfFD4Ncki7QiKJgOH9Q_nsRgJM8HvdfALWZMIxV0YqMVlG4ekJ_c.jpg"&gt;&lt;/p&gt;&lt;p&gt;&lt;a href = "/doc/560787-</w:t>
      </w:r>
      <w:r>
        <w:rPr>
          <w:sz w:val="32"/>
          <w:szCs w:val="32"/>
        </w:rPr>
        <w:t xml:space="preserve">三十六陂春水 </w:t>
      </w:r>
      <w:r>
        <w:rPr>
          <w:sz w:val="32"/>
          <w:szCs w:val="32"/>
        </w:rPr>
        <w:t xml:space="preserve">- </w:t>
      </w:r>
      <w:r>
        <w:rPr>
          <w:sz w:val="32"/>
          <w:szCs w:val="32"/>
        </w:rPr>
        <w:t>碧波荡漾探寻三十六陂春水的古韵与现代魅力</w:t>
      </w:r>
      <w:r>
        <w:rPr>
          <w:sz w:val="32"/>
          <w:szCs w:val="32"/>
        </w:rPr>
        <w:t>.doc" rel="alternate" download="560787-</w:t>
      </w:r>
      <w:r>
        <w:rPr>
          <w:sz w:val="32"/>
          <w:szCs w:val="32"/>
        </w:rPr>
        <w:t xml:space="preserve">三十六陂春水 </w:t>
      </w:r>
      <w:r>
        <w:rPr>
          <w:sz w:val="32"/>
          <w:szCs w:val="32"/>
        </w:rPr>
        <w:t xml:space="preserve">- </w:t>
      </w:r>
      <w:r>
        <w:rPr>
          <w:sz w:val="32"/>
          <w:szCs w:val="32"/>
        </w:rPr>
        <w:t>碧波荡漾探寻三十六陂春水的古韵与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